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u w:val="none"/>
        </w:rPr>
        <w:t>CONVOCATORIA ASAMBLEA GENERAL ORDINARIA ANUAL</w:t>
        <w:br/>
        <w:br/>
        <w:br/>
        <w:t>Se convoca a todos los Miembros de Número para asistir a la asamblea general ordinaria anual que tendrá efecto en el domicilio social, sito en la calle Mercedes No.204 de la Ciudad Colonial de Santo Domingo (Casa de las Academias), el día jueves que contaremos a veintitrés (23) de febrero de dos mil seis (2006) a las seis horas y treinta minutos de la tarde (6:30 p.m.), para los fines siguientes:</w:t>
        <w:br/>
        <w:br/>
        <w:t>1.- Conocer el informe de la Junta Directiva sobre los asuntos del año       2005.</w:t>
        <w:br/>
        <w:br/>
        <w:t>2.- Conocer el informe financiero.</w:t>
        <w:br/>
        <w:br/>
        <w:t>3.- Conocer el informe del inventario de libros y archivos.</w:t>
        <w:br/>
        <w:br/>
        <w:t xml:space="preserve">4.- Conocer la solicitud de otorgamiento de la condición de Miembros </w:t>
        <w:br/>
        <w:t xml:space="preserve">Correspondientes Extranjeros a los miembros de la Junta Directiva de la </w:t>
        <w:br/>
        <w:t>Academia Heráldica Histórica de Colombia.</w:t>
        <w:br/>
        <w:br/>
        <w:t>5.- Conocer la renuncia del miembro correspondiente nacional Mayor General DEM ® E. N. Héctor Lachapelle Díaz.</w:t>
        <w:br/>
        <w:br/>
        <w:t>6.- Entrega de los certificados que acreditan a los Miembros de Número como Miembros Correspondientes de la Academia Heráldica Histórica de Colombia.</w:t>
        <w:br/>
        <w:br/>
        <w:t xml:space="preserve">7.- Tomar acta de cualquier otro asunto que se relacione directa o </w:t>
        <w:br/>
        <w:t>indirectamente con los anteriores.</w:t>
        <w:br/>
        <w:br/>
        <w:t>Santo Domingo, 4 de febrero de 2006.</w:t>
        <w:br/>
        <w:br/>
        <w:t>Por la Junta Directiva</w:t>
        <w:br/>
        <w:br/>
        <w:br/>
        <w:t xml:space="preserve">Edwin Espinal Hernández </w:t>
      </w:r>
    </w:p>
    <w:p>
      <w:pPr>
        <w:pStyle w:val="Normal"/>
        <w:rPr>
          <w:sz w:val="24"/>
          <w:szCs w:val="24"/>
          <w:u w:val="none"/>
        </w:rPr>
      </w:pPr>
      <w:r>
        <w:rPr>
          <w:sz w:val="24"/>
          <w:szCs w:val="24"/>
          <w:u w:val="none"/>
        </w:rPr>
        <w:t>Presidente</w:t>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none"/>
        </w:rPr>
        <w:t>María Josefina Álvarez Gautier</w:t>
        <w:br/>
        <w:t>Secretar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6"/>
      <w:szCs w:val="26"/>
      <w:u w:val="single" w:color="FF0000"/>
      <w:lang w:val="es-D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3:22:00Z</dcterms:created>
  <dc:creator>HP Authorized Customer</dc:creator>
  <dc:description/>
  <cp:keywords/>
  <dc:language>en-US</dc:language>
  <cp:lastModifiedBy>HP Authorized Customer</cp:lastModifiedBy>
  <dcterms:modified xsi:type="dcterms:W3CDTF">2006-02-12T03:40:00Z</dcterms:modified>
  <cp:revision>2</cp:revision>
  <dc:subject/>
  <dc:title>CONVOCATORIA ASAMBLEA GENERAL ORDINARIA ANUAL</dc:title>
</cp:coreProperties>
</file>